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jc w:val="left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440055</wp:posOffset>
            </wp:positionV>
            <wp:extent cx="7810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-538480</wp:posOffset>
                </wp:positionV>
                <wp:extent cx="403225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EMENT DE LA MOS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MUNE DE HARTZVILLER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870 HARTZV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 : 03.87.25.12.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mairie.hartzviller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24.15pt;mso-wrap-distance-left:9.05pt;mso-wrap-distance-right:9.05pt;mso-wrap-distance-top:0pt;mso-wrap-distance-bottom:0pt;margin-top:-42.4pt;mso-position-vertical-relative:text;margin-left:81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UBLIQUE FRANC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EMENT DE LA MOS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MUNE DE HARTZVILLER</w:t>
                      </w:r>
                    </w:p>
                    <w:p>
                      <w:pPr>
                        <w:pStyle w:val="Heading9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7870 HARTZVILL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 : 03.87.25.12.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mairie.hartzviller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284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ind w:hanging="284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ind w:hanging="284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FFRE D’EMPLOI</w:t>
      </w:r>
    </w:p>
    <w:p>
      <w:pPr>
        <w:pStyle w:val="Heading"/>
        <w:ind w:hanging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ind w:hanging="28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 commune de Hartzviller recherche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Un ouvrier communal polyvalent</w:t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issions :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ntretien des voiries, des espaces verts (tonte, arrosage),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etits travaux de réfection, maçonnerie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Profil recherché : 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xpérience et intérêt pour tous travaux d’entretien et de réfection,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utonomie, rigueur, flexibilité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ermis B depuis plus de 2 ans</w:t>
      </w:r>
    </w:p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alaire : selon grille</w:t>
      </w:r>
    </w:p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ype de contrat : CDD de 3 mois renouvelables</w:t>
      </w:r>
    </w:p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Temps complet : 5 jours à 7 heures </w:t>
      </w:r>
    </w:p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oste à pourvoir immédiatement.</w:t>
      </w:r>
    </w:p>
    <w:p>
      <w:pPr>
        <w:pStyle w:val="Heading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es candidatures (CV + lettre de motivation) sont à adresser à :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onsieur le maire de Hartzviller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7 rue Centrale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57870 HARTZVILLER</w:t>
      </w:r>
    </w:p>
    <w:p>
      <w:pPr>
        <w:pStyle w:val="Heading"/>
        <w:rPr/>
      </w:pPr>
      <w:hyperlink r:id="rId5">
        <w:r>
          <w:rPr>
            <w:rStyle w:val="InternetLink"/>
            <w:sz w:val="32"/>
            <w:szCs w:val="32"/>
          </w:rPr>
          <w:t>mairie.hartzviller@wanadoo.fr</w:t>
        </w:r>
      </w:hyperlink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rie.hartzviller@wanadoo.fr" TargetMode="External"/><Relationship Id="rId4" Type="http://schemas.openxmlformats.org/officeDocument/2006/relationships/hyperlink" Target="mailto:mairie.hartzviller@wanadoo.fr" TargetMode="External"/><Relationship Id="rId5" Type="http://schemas.openxmlformats.org/officeDocument/2006/relationships/hyperlink" Target="mailto:mairie.hartzviller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4:00Z</dcterms:created>
  <dc:creator>COMMUNE de HARTZVILLER</dc:creator>
  <dc:description/>
  <cp:keywords/>
  <dc:language>en-US</dc:language>
  <cp:lastModifiedBy>Mairie Hartzviller</cp:lastModifiedBy>
  <cp:lastPrinted>2022-04-13T10:43:00Z</cp:lastPrinted>
  <dcterms:modified xsi:type="dcterms:W3CDTF">2022-04-13T08:43:00Z</dcterms:modified>
  <cp:revision>5</cp:revision>
  <dc:subject/>
  <dc:title>ARRETE PORTANT ACCEPTATION DE DEMISSION D’UN NON TITULAIRE</dc:title>
</cp:coreProperties>
</file>