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364105" cy="7912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591" w:leader="none"/>
        </w:tabs>
        <w:rPr>
          <w:color w:val="E7E6E6"/>
        </w:rPr>
      </w:pPr>
      <w:r>
        <w:rPr/>
        <w:t>Service CNI/Passeport</w:t>
        <w:tab/>
        <w:tab/>
        <w:tab/>
        <w:tab/>
        <w:tab/>
        <w:tab/>
        <w:tab/>
        <w:tab/>
      </w:r>
      <w:r>
        <w:rPr>
          <w:b/>
          <w:highlight w:val="lightGray"/>
        </w:rPr>
        <w:t>Date de votre RDV :</w:t>
        <w:tab/>
      </w:r>
    </w:p>
    <w:p>
      <w:pPr>
        <w:pStyle w:val="Normal"/>
        <w:rPr/>
      </w:pPr>
      <w:r>
        <w:rPr/>
        <w:t>0617059257</w:t>
        <w:tab/>
        <w:tab/>
        <w:tab/>
        <w:tab/>
        <w:tab/>
        <w:tab/>
        <w:tab/>
        <w:tab/>
        <w:tab/>
      </w:r>
      <w:r>
        <w:rPr>
          <w:b/>
          <w:highlight w:val="lightGray"/>
        </w:rPr>
        <w:t>Heure 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fr-FR"/>
        </w:rPr>
        <w:t>Demande de PASSEPORT</w:t>
        <w:tab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La durée de validité d’un passeport est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5 ans pour une personne mineu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,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10 ans pour une personne majeu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 xml:space="preserve">Effectuez votre demande sur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fr-FR"/>
          </w:rPr>
          <w:t>service-public.fr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fr-FR"/>
        </w:rPr>
        <w:t>*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fr-FR"/>
        </w:rPr>
        <w:t> :</w:t>
      </w:r>
    </w:p>
    <w:p>
      <w:pPr>
        <w:pStyle w:val="NormalWeb"/>
        <w:jc w:val="both"/>
        <w:rPr/>
      </w:pPr>
      <w:r>
        <w:rPr/>
        <w:t xml:space="preserve">Pour utiliser ce télé-service, il faut créer votre compte puis saisir les informations dans </w:t>
      </w:r>
      <w:r>
        <w:rPr>
          <w:rStyle w:val="Citation"/>
        </w:rPr>
        <w:t xml:space="preserve">« </w:t>
      </w:r>
      <w:r>
        <w:rPr>
          <w:rStyle w:val="Emphasis"/>
        </w:rPr>
        <w:t>Pré-demande PASSEPORT</w:t>
      </w:r>
      <w:r>
        <w:rPr>
          <w:rStyle w:val="Citation"/>
        </w:rPr>
        <w:t xml:space="preserve"> »</w:t>
      </w:r>
      <w:r>
        <w:rPr/>
        <w:t xml:space="preserve"> en ligne (rubrique Mon compte &gt; Effectuer une nouvelle pré-demande).Un formulaire sera généré, vous précisant les documents à apporter lors de votre rendez-vous en mairie, il vous suffit de le compléter, </w:t>
      </w:r>
      <w:r>
        <w:rPr>
          <w:b/>
          <w:u w:val="single"/>
        </w:rPr>
        <w:t>de l’imprimer</w:t>
      </w:r>
      <w:r>
        <w:rPr/>
        <w:t>. La mairie récupérera vos données grâce au formulaire de pré-demande vérifiera vos pièces justificatives et recueillera vos empreint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Pièces à fournir obligatoiremen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 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e formulaire de demande :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oit pré-demande en ligne sur site service-public.fr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oit le formulaire CERFA à récupérer dans la mairie de votre domicile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2 photos d’identité récente et conformes aux normes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1 justificatif de domicile datant de moins de 6 mois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Timbre fiscal de : 17 € pour les moins de 15 ans : 42 € de 15 ans à 17 ans : 86 € pour les personnes majeure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Première demand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 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Acte de naissanc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(copie intégrale)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moins de 3 mois ou CNI sécurisée valide ou périmée datant de moins de 5 ans à la date de la demande ou passeport valide ou périmée datant de moins de 5 ans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i mariage : copie intégrale d’un acte de mariage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Si divorce : jugement de divorce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ièce d'identité du parent qui dépose la demande : original + photocopie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pour un enfant mineur – en cas de séparation joindre jugement pour garde de l’enfan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Web"/>
        <w:shd w:fill="FFFFFF" w:val="clear"/>
        <w:rPr/>
      </w:pPr>
      <w:r>
        <w:rPr>
          <w:rStyle w:val="StrongEmphasis"/>
          <w:u w:val="single"/>
        </w:rPr>
        <w:t>Renouvellement </w:t>
      </w:r>
      <w:r>
        <w:rPr/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>Ancienne carte d’identité ou déclaration de perte/vol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0" w:hanging="36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Acte de naissanc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(copie intégrale d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moins de 3 moi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 : original – livret de famille 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ièce d'identité du parent qui dépose la demande : original +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pour un enfant mineur – en cas de séparation joindre jugement pour garde de l’enfan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3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fant mineur</w:t>
      </w:r>
      <w:r>
        <w:rPr>
          <w:rFonts w:cs="Times New Roman" w:ascii="Times New Roman" w:hAnsi="Times New Roman"/>
          <w:b/>
          <w:sz w:val="24"/>
          <w:szCs w:val="24"/>
        </w:rPr>
        <w:t> :</w:t>
      </w:r>
      <w:r>
        <w:rPr>
          <w:rFonts w:cs="Times New Roman" w:ascii="Times New Roman" w:hAnsi="Times New Roman"/>
          <w:sz w:val="24"/>
          <w:szCs w:val="24"/>
        </w:rPr>
        <w:t xml:space="preserve"> la présence de l’enfant est obligatoire au moment du dépôt du dossier en mairie quel que soit son âge. I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 doit être accompagné d’une personne exerçant l’autorité parentale (idem pour la récupération du titre). Les empreintes digitales des enfants de moins de 12 ans ne sont pas recueillies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Dépôt du dossier en mair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 :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Prenez rendez-vous au 06 17 05 92 57 entre 11h et 12h et 13h30 et 14h00 pour déposer votre dossier en mairie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fr-FR"/>
        </w:rPr>
        <w:t>La prise de rendez-vous est obligatoire pour effectuer cette démarche dans les meilleures condition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 noter :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veillez à vous munir de l'intégralité des documents demandé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ainsi que de leurs photocopi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. Tout dossier incomplet nécessité un report et une nouvelle prise de RDV. Le demandeur doit se présenter personnellement pour accomplir les formalité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t>La Remise de la carte nationale d’identité et des passepor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orsque vous carte d’identité ou vous passeport seront disponibles en mairie, un SMS vous parviendra sur votre mobile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La remise de votre titre d’identité ne pourra se faire qu’en dehors des rendez-vous d’établissement des passeports et CNI soit : Du lundi au vendredi entre 11h et 12 h et de 13 h 30 à 14 h 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INFORMATIONS COMPLEMENTAIRES 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t>Justificatifs de domicile accepté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 : 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Facture d’électricité, d’eau, de gaz, de téléphone. Les simples courriers ne sont pas recevables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vis d’imposition ou de non-imposition pour les revenus de l’année N-1 (les déclarations pré-remplies ne sont pas acceptées)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uittance de loyer d’un bailleur public ou privé bien identifiable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hanging="294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ttestation d’assurance du logement</w:t>
      </w:r>
    </w:p>
    <w:p>
      <w:pPr>
        <w:pStyle w:val="Normal"/>
        <w:spacing w:lineRule="auto" w:line="240" w:before="280" w:after="280"/>
        <w:ind w:left="284" w:firstLine="425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Pour les personnes hébergées par des tier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n justificatif de domicile au nom de l’hébergeant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copie de la pièce d’identité de l’hébergeant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Une attestation sur l’honneur de l’hébergeant certifiant la résidence du demandeur à son domicile depuis plus de 3 moi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28" w:right="11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ervice-public.fr/particuliers/vosdroits/N358" TargetMode="External"/><Relationship Id="rId4" Type="http://schemas.openxmlformats.org/officeDocument/2006/relationships/hyperlink" Target="https://www.service-public.fr/particuliers/vosdroits/F1427" TargetMode="External"/><Relationship Id="rId5" Type="http://schemas.openxmlformats.org/officeDocument/2006/relationships/hyperlink" Target="https://www.service-public.fr/particuliers/vosdroits/F142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8:00Z</dcterms:created>
  <dc:creator>Dubois Valérie</dc:creator>
  <dc:description/>
  <cp:keywords/>
  <dc:language>en-US</dc:language>
  <cp:lastModifiedBy>Dubois Valérie</cp:lastModifiedBy>
  <cp:lastPrinted>2017-09-12T11:41:00Z</cp:lastPrinted>
  <dcterms:modified xsi:type="dcterms:W3CDTF">2017-09-12T09:52:00Z</dcterms:modified>
  <cp:revision>6</cp:revision>
  <dc:subject/>
  <dc:title/>
</cp:coreProperties>
</file>