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64105" cy="791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91" w:leader="none"/>
        </w:tabs>
        <w:rPr>
          <w:color w:val="E7E6E6"/>
        </w:rPr>
      </w:pPr>
      <w:r>
        <w:rPr/>
        <w:t>Service CNI/Passeport</w:t>
        <w:tab/>
        <w:tab/>
        <w:tab/>
        <w:tab/>
        <w:tab/>
        <w:tab/>
        <w:tab/>
        <w:tab/>
      </w:r>
      <w:r>
        <w:rPr>
          <w:b/>
          <w:highlight w:val="lightGray"/>
        </w:rPr>
        <w:t xml:space="preserve"> Date de votre RDV :</w:t>
        <w:tab/>
      </w:r>
    </w:p>
    <w:p>
      <w:pPr>
        <w:pStyle w:val="Normal"/>
        <w:rPr>
          <w:b/>
          <w:b/>
        </w:rPr>
      </w:pPr>
      <w:r>
        <w:rPr/>
        <w:t>0617059257</w:t>
        <w:tab/>
        <w:tab/>
        <w:tab/>
        <w:tab/>
        <w:tab/>
        <w:tab/>
        <w:tab/>
        <w:tab/>
        <w:tab/>
      </w:r>
      <w:r>
        <w:rPr>
          <w:b/>
          <w:highlight w:val="lightGray"/>
        </w:rPr>
        <w:t>Heure :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fr-FR"/>
        </w:rPr>
        <w:t>Demande de Carte Nationale d'Identit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Depuis mars 2017 la procédure d'obtention de votre carte d'identité est simplifié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lle se déroule en plusieurs étapes, établissement du formulaire en ligne pu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ur rendez-vo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ans en mair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Effectuez votre demande sur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service-public.f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 :</w:t>
      </w:r>
    </w:p>
    <w:p>
      <w:pPr>
        <w:pStyle w:val="NormalWeb"/>
        <w:jc w:val="both"/>
        <w:rPr/>
      </w:pPr>
      <w:r>
        <w:rPr/>
        <w:t xml:space="preserve">Pour utiliser ce télé-service, il faut créer votre compte puis saisir les informations dans </w:t>
      </w:r>
      <w:r>
        <w:rPr>
          <w:rStyle w:val="Citation"/>
        </w:rPr>
        <w:t xml:space="preserve">« </w:t>
      </w:r>
      <w:r>
        <w:rPr>
          <w:rStyle w:val="Emphasis"/>
        </w:rPr>
        <w:t>Pré-demande CNI</w:t>
      </w:r>
      <w:r>
        <w:rPr>
          <w:rStyle w:val="Citation"/>
        </w:rPr>
        <w:t xml:space="preserve"> »</w:t>
      </w:r>
      <w:r>
        <w:rPr/>
        <w:t xml:space="preserve"> en ligne (rubrique Mon compte &gt; Effectuer une nouvelle pré-demande).Un formulaire sera généré, vous précisant les documents à apporter lors de votre rendez-vous en mairie, il vous suffit de le compléter, </w:t>
      </w:r>
      <w:r>
        <w:rPr>
          <w:b/>
          <w:u w:val="single"/>
        </w:rPr>
        <w:t>de l’imprimer</w:t>
      </w:r>
      <w:r>
        <w:rPr/>
        <w:t>. La mairie récupérera vos données grâce au formulaire de pré-demande vérifiera vos pièces justificatives et recueillera vos emprein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Pièces à fournir obligatoire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formulaire de demande 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oit pré-demande en ligne sur site service-public.fr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oit le formulaire CERFA à récupérer dans la mairie de votre domicil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2 photos d’identité récente et conformes aux norme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 justificatif de domicile datant de moins de 6 mo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Première deman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cte de naissa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(copie intégrale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oins de 3 mo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mariage : copie intégrale d’un acte de mariage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divorce : jugement de divorce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ièce d'identité du parent qui dépose la demande : original + photocopie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our un enfant mineur – en cas de séparation joindre jugement pour garde de l’enf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Web"/>
        <w:shd w:fill="FFFFFF" w:val="clear"/>
        <w:rPr/>
      </w:pPr>
      <w:r>
        <w:rPr>
          <w:rStyle w:val="StrongEmphasis"/>
          <w:u w:val="single"/>
        </w:rPr>
        <w:t>Renouvellement 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ncienne carte d’identité ou déclaration de perte/vol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cte de naissa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(copie intégrale)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oins de 3 mo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original – livret de famille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ièce d'identité du parent qui dépose la demande : original +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our un enfant mineur – en cas de séparation joindre jugement pour garde de l’enf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formulaire de pré-demande si vous l’avez complété à votre domicil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ût </w:t>
      </w:r>
      <w:r>
        <w:rPr>
          <w:rFonts w:cs="Times New Roman" w:ascii="Times New Roman" w:hAnsi="Times New Roman"/>
          <w:b/>
          <w:sz w:val="24"/>
          <w:szCs w:val="24"/>
        </w:rPr>
        <w:t>: gratuit</w:t>
      </w:r>
      <w:r>
        <w:rPr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 cas de perte ou de vol</w:t>
      </w:r>
      <w:r>
        <w:rPr>
          <w:rFonts w:cs="Times New Roman" w:ascii="Times New Roman" w:hAnsi="Times New Roman"/>
          <w:b/>
          <w:sz w:val="24"/>
          <w:szCs w:val="24"/>
        </w:rPr>
        <w:t xml:space="preserve"> : 25 €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fant mineur</w:t>
      </w:r>
      <w:r>
        <w:rPr>
          <w:rFonts w:cs="Times New Roman" w:ascii="Times New Roman" w:hAnsi="Times New Roman"/>
          <w:b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 xml:space="preserve"> la présence de l’enfant est obligatoire au moment du dépôt du dossier en mairie quel que soit son âge. 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 doit être accompagné d’une personne exerçant l’autorité parentale (idem pour la récupération du titre). Les empreintes digitales des enfants de moins de 12 ans ne sont pas recueillies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épôt du dossier en mair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 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Prenez rendez-vous au 06 17 05 92 57 entre 11h et 12h et 13h30 et 14h00 pour déposer votre dossier en mairie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  <w:t>La prise de rendez-vous est obligatoire pour effectuer cette démarche dans les meilleures condition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 noter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veillez à vous munir de l'intégralité des documents demandé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insi que de leurs photocopi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Tout dossier incomplet nécessité un report et une nouvelle prise de RDV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Le demandeur doit se présenter personnellement pour accomplir les formalité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La Remise de la carte nationale d’identité et des passepo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orsque vous carte d’identité ou vous passeport seront disponibles en mairie, un SMS vous parviendra sur votre mobil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a remise de votre titre d’identité ne pourra se faire qu’en dehors des rendez-vous d’établissement des passeports et CNI soit : Du lundi au vendredi entre 11h et 12 h et de 13 h 30 à 14 h 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28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rvice-public.fr/particuliers/vosdroits/N358" TargetMode="External"/><Relationship Id="rId4" Type="http://schemas.openxmlformats.org/officeDocument/2006/relationships/hyperlink" Target="https://www.service-public.fr/particuliers/vosdroits/F1427" TargetMode="External"/><Relationship Id="rId5" Type="http://schemas.openxmlformats.org/officeDocument/2006/relationships/hyperlink" Target="https://www.service-public.fr/particuliers/vosdroits/F14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1:00Z</dcterms:created>
  <dc:creator>Dubois Valérie</dc:creator>
  <dc:description/>
  <cp:keywords/>
  <dc:language>en-US</dc:language>
  <cp:lastModifiedBy>Dubois Valérie</cp:lastModifiedBy>
  <cp:lastPrinted>2017-09-12T11:40:00Z</cp:lastPrinted>
  <dcterms:modified xsi:type="dcterms:W3CDTF">2017-09-12T09:51:00Z</dcterms:modified>
  <cp:revision>8</cp:revision>
  <dc:subject/>
  <dc:title/>
</cp:coreProperties>
</file>